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UCHE.DOC</w:t>
        <w:tab/>
        <w:tab/>
        <w:tab/>
        <w:tab/>
        <w:tab/>
        <w:tab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  <w:tab/>
        <w:tab/>
        <w:tab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  Raymond Moon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E is a file date maintenance utility, normally called TO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complement an UNIX style file maintenance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  Since the MAKE program will make decisions based on the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stamps, there is a need for an easy way to change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 That is the purpose of TOUCHE.  It will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in the directory for all files listed on TOUCHE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method employed by TOUCH programs is to read a byt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n write it back so that DOS will update the file's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when the file is closed.  TOUCHE uses a different way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ults.  DOS function call 57 hex is employ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ime stamp.  The reason for using this method is that all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actly the same date/time stamp.  This is important because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wildcards in the filenames.  When using wildc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touching both the object file and dependent fil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KE description file becomes strong possibility.  In order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dependent file will never have a date/time stamp befor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OUCHE ensures that all files touched have the same exac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.  Using DOS function call 57 hex has some unique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 can touch hidden and read_only files (this last one i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touch using the other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E is very easy to use.  Just type in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e file1.ext file2.ext . . . fileN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E will accept drive, path, and wildcards in all file names. 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one of three actions for every file on it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anno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uched" means that the indicated file's date/time stam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updated.  "Not Found" means that a matching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"Cannot Touch" means that while the file could be opened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57 Hex could not update the date/time stamp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find any circumstances under which this error occurr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oes not have any experience with networking, code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for this error so that TOUCHE would be well-beh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E requires DOS 2.0+ and about 1K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users are granted to make as many copies of this program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no restrictions on how many different computers on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OU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ies may be distributed to others as long as the fi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ll three files, TOUCHE.ASM, TOUCHE.COM, and TOUCHE.DOC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ed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ese programs are distributed free of cost.  Only the cost f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(e.g. diskette) can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e files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urce code is distributed with the program to encourag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 to meet individual needs, byt in no case will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odifications be incorporat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uthor encourages comments.  Please leave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uggested modifications in a message on Andy Smith's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1-956-33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 AND LIMITATION OF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taken due care in writing this program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as is.  The author makes no expressed or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with regard to this program.  In no event sha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incidental or consequential damages in connection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E was assembled using Microsoft MASM v3.0 with the /ml and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May 1986</w:t>
        <w:tab/>
        <w:tab/>
        <w:tab/>
        <w:tab/>
        <w:t>Raymond Mo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